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a acheté une couronne d’épin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eut-être celle de Jésu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t il a fait construire à Pari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a Sainte Chapelle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681"/>
        <w:gridCol w:w="3413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1890395" cy="161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029460" cy="162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83"/>
        <w:gridCol w:w="553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183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05841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a construit des monastèr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74"/>
        <w:gridCol w:w="1807"/>
      </w:tblGrid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3465195" cy="289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Des châteaux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t des fortification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36"/>
        <w:gridCol w:w="4708"/>
      </w:tblGrid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122805" cy="1560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759075" cy="162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32:00Z</dcterms:created>
  <dc:creator>PIERRE</dc:creator>
  <dc:description/>
  <cp:keywords/>
  <dc:language>en-US</dc:language>
  <cp:lastModifiedBy>PIERRE</cp:lastModifiedBy>
  <dcterms:modified xsi:type="dcterms:W3CDTF">2019-09-07T02:48:00Z</dcterms:modified>
  <cp:revision>2</cp:revision>
  <dc:subject/>
  <dc:title>Il a acheté une couronne d’épines</dc:title>
</cp:coreProperties>
</file>