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Pourquoi le roi Louis IX s’appelle auss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int Louis ?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’abord, c’est quoi  un Saint ?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 quelqu’un tout au long de sa v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suivi les commandements de Die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t les enseignements de Jésus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près sa mort, on peut lui donne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titre de Saint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Sanctifier un mor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’est reconnaître que tout au long de sa vi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a choisi de faire le Bien</w:t>
      </w:r>
    </w:p>
    <w:p>
      <w:pPr>
        <w:pStyle w:val="Normal"/>
        <w:jc w:val="center"/>
        <w:rPr/>
      </w:pPr>
      <w:r>
        <w:rPr>
          <w:sz w:val="72"/>
          <w:szCs w:val="72"/>
        </w:rPr>
        <w:t>et de faire reculer le Mal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a choisi la Justi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t combattu l’Injustice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a choisi d’aider les pauvres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s malades, les malheureux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us les hommes, les femmes et les enfants</w:t>
      </w:r>
    </w:p>
    <w:p>
      <w:pPr>
        <w:pStyle w:val="Normal"/>
        <w:jc w:val="center"/>
        <w:rPr/>
      </w:pPr>
      <w:r>
        <w:rPr>
          <w:sz w:val="72"/>
          <w:szCs w:val="72"/>
        </w:rPr>
        <w:t>peuvent devenir des Saints.</w:t>
      </w:r>
    </w:p>
    <w:p>
      <w:pPr>
        <w:pStyle w:val="Normal"/>
        <w:jc w:val="center"/>
        <w:rPr/>
      </w:pPr>
      <w:r>
        <w:rPr>
          <w:sz w:val="72"/>
          <w:szCs w:val="72"/>
        </w:rPr>
        <w:t>Il suffit d’aimer les autr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me Jésus nous aim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ls deviennent alors des exemples à suivre pour les générations suivantes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arce qu’ils ont transmis l’exempl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e nous a donné Jésus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3:00Z</dcterms:created>
  <dc:creator>PIERRE</dc:creator>
  <dc:description/>
  <cp:keywords/>
  <dc:language>en-US</dc:language>
  <cp:lastModifiedBy>PIERRE</cp:lastModifiedBy>
  <dcterms:modified xsi:type="dcterms:W3CDTF">2019-09-06T07:36:00Z</dcterms:modified>
  <cp:revision>3</cp:revision>
  <dc:subject/>
  <dc:title>Pourquoi le roi Louis IX s’appelle aussi</dc:title>
</cp:coreProperties>
</file>