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A cette époque, le territoire de la France est divisé en de nombreux fiefs.</w:t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Rois, Ducs, Comtes, Barons… se font la guerre ou au contraire font des alliances pour agrandir leur domaine.</w:t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80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52"/>
                <w:szCs w:val="5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52"/>
                <w:szCs w:val="52"/>
                <w:shd w:fill="FFFFFF" w:val="clear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52"/>
                <w:szCs w:val="5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52"/>
                <w:szCs w:val="52"/>
                <w:shd w:fill="FFFFFF" w:val="clear"/>
              </w:rPr>
              <w:drawing>
                <wp:inline distT="0" distB="0" distL="0" distR="0">
                  <wp:extent cx="5755005" cy="438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38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52"/>
                <w:szCs w:val="5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52"/>
                <w:szCs w:val="5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Louis IX a hérité de son père d’un domaine assez grand conquis par son grand père Philippe Auguste .</w:t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A leur majorité, il en donne une part</w:t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à chacun de ses 4 frères</w:t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Son royaume devient plus petit</w:t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Il va essayer de l’agrandir</w:t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t>et à sa mort il la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4391025" cy="637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637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3:00Z</dcterms:created>
  <dc:creator>PIERRE</dc:creator>
  <dc:description/>
  <cp:keywords/>
  <dc:language>en-US</dc:language>
  <cp:lastModifiedBy>PIERRE</cp:lastModifiedBy>
  <dcterms:modified xsi:type="dcterms:W3CDTF">2019-09-05T08:42:00Z</dcterms:modified>
  <cp:revision>2</cp:revision>
  <dc:subject/>
  <dc:title>A cette époque, le territoire de la France est divisé en nombreux fiefs</dc:title>
</cp:coreProperties>
</file>