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Louis CAPET  est le fils du roi    Louis VIII ,</w: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et de la reine    Blanche de Castille,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t toi Louis BEC, comment s’appelle ta maman 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et où est-elle née 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omme devinett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 :  Gelys  de Pasadena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B : Gelys  de Canaries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ans quel pays se trouvent maintenan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la Castille et les Canaries ?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omme devinett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8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A :  La France      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C : Les Etats-Unis d’Amér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>B :  L’Espagne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D : L’Ital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Romain">
    <w:name w:val="romai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0:52:00Z</dcterms:created>
  <dc:creator>PIERRE</dc:creator>
  <dc:description/>
  <cp:keywords/>
  <dc:language>en-US</dc:language>
  <cp:lastModifiedBy>PIERRE</cp:lastModifiedBy>
  <dcterms:modified xsi:type="dcterms:W3CDTF">2019-08-26T07:46:00Z</dcterms:modified>
  <cp:revision>2</cp:revision>
  <dc:subject/>
  <dc:title>Louis CAPET  est le fils du roi    Louis XIII ,</dc:title>
</cp:coreProperties>
</file>