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 xml:space="preserve">Réflexion sur les vertus chrétiennes </w:t>
      </w:r>
    </w:p>
    <w:p>
      <w:pPr>
        <w:pStyle w:val="Normal"/>
        <w:rPr/>
      </w:pPr>
      <w:r>
        <w:rPr/>
      </w:r>
    </w:p>
    <w:p>
      <w:pPr>
        <w:pStyle w:val="Normal"/>
        <w:rPr>
          <w:sz w:val="28"/>
        </w:rPr>
      </w:pPr>
      <w:r>
        <w:rPr>
          <w:sz w:val="28"/>
        </w:rPr>
      </w:r>
    </w:p>
    <w:p>
      <w:pPr>
        <w:pStyle w:val="Normal"/>
        <w:rPr/>
      </w:pPr>
      <w:r>
        <w:rPr>
          <w:sz w:val="28"/>
        </w:rPr>
        <w:t>Pourquoi trois vertus chrétiennes sont-elles très importantes ?</w:t>
      </w:r>
    </w:p>
    <w:p>
      <w:pPr>
        <w:pStyle w:val="Normal"/>
        <w:rPr>
          <w:sz w:val="28"/>
        </w:rPr>
      </w:pPr>
      <w:r>
        <w:rPr>
          <w:sz w:val="28"/>
        </w:rPr>
      </w:r>
    </w:p>
    <w:p>
      <w:pPr>
        <w:pStyle w:val="Normal"/>
        <w:rPr>
          <w:sz w:val="28"/>
        </w:rPr>
      </w:pPr>
      <w:r>
        <w:rPr>
          <w:sz w:val="28"/>
        </w:rPr>
        <w:t>Le catéchisme dit dans l’ordre : la foi, l’espérance et la charité.</w:t>
      </w:r>
    </w:p>
    <w:p>
      <w:pPr>
        <w:pStyle w:val="Normal"/>
        <w:rPr>
          <w:sz w:val="28"/>
        </w:rPr>
      </w:pPr>
      <w:r>
        <w:rPr>
          <w:sz w:val="28"/>
        </w:rPr>
      </w:r>
    </w:p>
    <w:p>
      <w:pPr>
        <w:pStyle w:val="Normal"/>
        <w:rPr/>
      </w:pPr>
      <w:r>
        <w:rPr>
          <w:sz w:val="28"/>
        </w:rPr>
        <w:t>La foi : avoir la foi, c’est croire en quelque chose. La foi en quoi ? Pour l’homme pieux l’objet de la foi c’est Dieu. Pour un athée, l’objet de la foi c’est l’homme. Il semble en effet difficile de trouver un humain qui ne croirait en rien, même pas en lui-même. Croire est le propre de l’Homme. C’est ce qui probablement nous différencie des autres êtres vivants.</w:t>
      </w:r>
    </w:p>
    <w:p>
      <w:pPr>
        <w:pStyle w:val="Normal"/>
        <w:rPr>
          <w:sz w:val="28"/>
        </w:rPr>
      </w:pPr>
      <w:r>
        <w:rPr>
          <w:sz w:val="28"/>
        </w:rPr>
      </w:r>
    </w:p>
    <w:p>
      <w:pPr>
        <w:pStyle w:val="Normal"/>
        <w:rPr/>
      </w:pPr>
      <w:r>
        <w:rPr>
          <w:sz w:val="28"/>
        </w:rPr>
        <w:t>L’espérance : espérer, c’est attendre que quelque chose se réalise. Pour l’homme pieux : que le règne de Dieu advienne comme dit la prière du Notre Père. Pour d’autres plus près de leurs intérêts personnels : que je mérite le paradis. Pour un athée : que l’humanité s’améliore et devienne plus pacifique. Pour un autre plus égocentrique : que je vive en bonne santé, et que les malheurs me soient épargnés. Espérer, avoir des projets pour l’avenir, est aussi le propre de l’homme en tant qu’individu. Nous n’avons pas de preuve que les animaux, même supérieurs,  possèdent  au même niveau cette capacité.</w:t>
      </w:r>
    </w:p>
    <w:p>
      <w:pPr>
        <w:pStyle w:val="Normal"/>
        <w:rPr>
          <w:sz w:val="28"/>
        </w:rPr>
      </w:pPr>
      <w:r>
        <w:rPr>
          <w:sz w:val="28"/>
        </w:rPr>
      </w:r>
    </w:p>
    <w:p>
      <w:pPr>
        <w:pStyle w:val="Normal"/>
        <w:rPr>
          <w:sz w:val="28"/>
        </w:rPr>
      </w:pPr>
      <w:r>
        <w:rPr>
          <w:sz w:val="28"/>
        </w:rPr>
        <w:t xml:space="preserve">La charité : c’est avoir une relation empathique aux autres humains. Nous savons avec Saint Paul que sans la charité les deux autres vertus sont vides de sens. Pour l’homme pieux : aimer l’autre,  c’est le traiter comme soi-même. Au passage notons que celui qui ne s’aimerait pas lui-même commet le premier manquement à la charité. Pour un autre plus terre à terre : c’est ne pas faire à autrui ce qu’on ne voudrait pas qu’on vous fît. Pour un athée qui veut bien accepter le sens élargi du mot, le concept est sensiblement le même. Ramener  son sens à celui d’aumône est mieux que rien, mais très insuffisant. </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30:00Z</dcterms:created>
  <dc:creator>PIERRE</dc:creator>
  <dc:description/>
  <dc:language>en-US</dc:language>
  <cp:lastModifiedBy>PIERRE</cp:lastModifiedBy>
  <dcterms:modified xsi:type="dcterms:W3CDTF">2010-01-09T05:06:00Z</dcterms:modified>
  <cp:revision>6</cp:revision>
  <dc:subject/>
  <dc:title>Réflexion sur les vertus chrétiennes </dc:title>
</cp:coreProperties>
</file>