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OURNAL D'UN FOU</w:t>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t>La lutte contre l'obésité est devenue un objectif mondial. Enfin, un objectif pour les pays riches, ceux qui se soucient de leur santé publique. Ils voient l'impact économique sur les bénéfices des laboratoires et le coût de l'assurance maladie. Bizarre que personne ne parle de l'impact négatif sur le coût de l'assurance vieillesse !</w:t>
      </w:r>
    </w:p>
    <w:p>
      <w:pPr>
        <w:pStyle w:val="Normal"/>
        <w:rPr>
          <w:sz w:val="24"/>
        </w:rPr>
      </w:pPr>
      <w:r>
        <w:rPr>
          <w:sz w:val="24"/>
        </w:rPr>
      </w:r>
    </w:p>
    <w:p>
      <w:pPr>
        <w:pStyle w:val="Normal"/>
        <w:rPr>
          <w:sz w:val="24"/>
        </w:rPr>
      </w:pPr>
      <w:r>
        <w:rPr>
          <w:sz w:val="24"/>
        </w:rPr>
        <w:t>Peu sensible aux matraquage publicitaire ambiant, je portais sans état d'âme mon supplément de poids. Je m'y étais habitué, puisqu'il n'avait cessé d'augmenter depuis des dizaines d'années.</w:t>
      </w:r>
    </w:p>
    <w:p>
      <w:pPr>
        <w:pStyle w:val="Normal"/>
        <w:rPr>
          <w:sz w:val="24"/>
        </w:rPr>
      </w:pPr>
      <w:r>
        <w:rPr>
          <w:sz w:val="24"/>
        </w:rPr>
      </w:r>
    </w:p>
    <w:p>
      <w:pPr>
        <w:pStyle w:val="Normal"/>
        <w:rPr>
          <w:sz w:val="24"/>
        </w:rPr>
      </w:pPr>
      <w:r>
        <w:rPr>
          <w:sz w:val="24"/>
        </w:rPr>
        <w:t>L'âge entraîne toutes sortes de maux, plus ou moins gênants, alors autant vivre avec. Au printemps 2008, je me sentais fatigué, avec plus de mal à marcher et des problèmes de genoux. J'ai consulté mon médecin préféré, le docteur Aubert. Après des analyses sanguines et un bilan thyroïdien, il m'a conseillé de perdre du poids. Depuis plusieurs années il me répète la même chose. Cette fois ci, en plus d'un régime frugal et de l'exercice physique, il m'a prescrit un médicament. Il devait être assez puissant, puisqu'il fallait augmenter la prise quotidienne pendant trois semaines avant d'atteindre le régime de croisière. La notice mentionnait toutes sorte d'effets secondaires : somnolence, apathie, vertiges ...</w:t>
      </w:r>
    </w:p>
    <w:p>
      <w:pPr>
        <w:pStyle w:val="Normal"/>
        <w:rPr>
          <w:sz w:val="24"/>
        </w:rPr>
      </w:pPr>
      <w:r>
        <w:rPr>
          <w:sz w:val="24"/>
        </w:rPr>
        <w:t>Au début, j'ai essayé de vivre normalement et de faire un peu de bicyclette, puisque l'exercice était recommandé. Après deux chutes, heureusement sans gravité, dues à une perte du sens de l'équilibre, j'ai renoncé au vélo.</w:t>
      </w:r>
    </w:p>
    <w:p>
      <w:pPr>
        <w:pStyle w:val="Normal"/>
        <w:rPr>
          <w:sz w:val="24"/>
        </w:rPr>
      </w:pPr>
      <w:r>
        <w:rPr>
          <w:sz w:val="24"/>
        </w:rPr>
        <w:t>Je n'ai jamais autant somnolé, me levant beaucoup plus tard que d'ordinaire, faisant la sieste et m'allongeant plusieurs autres fois par jour.</w:t>
      </w:r>
    </w:p>
    <w:p>
      <w:pPr>
        <w:pStyle w:val="Normal"/>
        <w:rPr>
          <w:sz w:val="24"/>
        </w:rPr>
      </w:pPr>
      <w:r>
        <w:rPr>
          <w:sz w:val="24"/>
        </w:rPr>
        <w:t>J'avais confiance, car au bout d'un mois j'avais perdu plus de quatre kilos.</w:t>
      </w:r>
    </w:p>
    <w:p>
      <w:pPr>
        <w:pStyle w:val="Normal"/>
        <w:rPr>
          <w:sz w:val="24"/>
        </w:rPr>
      </w:pPr>
      <w:r>
        <w:rPr>
          <w:sz w:val="24"/>
        </w:rPr>
      </w:r>
    </w:p>
    <w:p>
      <w:pPr>
        <w:pStyle w:val="Normal"/>
        <w:rPr>
          <w:sz w:val="24"/>
        </w:rPr>
      </w:pPr>
      <w:r>
        <w:rPr>
          <w:sz w:val="24"/>
        </w:rPr>
        <w:t>Cette inaction était surtout meublée par l'écoute de la radio. Les journaux d'information d'Europe N°1 se succèdent tous les quarts d'heure et se ressemblent, si ce n'est de très légères modifications sémantiques après 7 heures, quand la censure de la ligne éditoriale est passée par là. Tout cela est habituel. Le doute s'installa dans mon esprit quand je pris conscience qu'une bonne partie des nouvelles du jour avaient déjà été diffusées la veille et, dans de nombreux cas, jusqu'à une semaine auparavant. Diffusées dans des termes tellement identiques qu'on pouvait penser à un montage des enregistrements précédents.</w:t>
      </w:r>
    </w:p>
    <w:p>
      <w:pPr>
        <w:pStyle w:val="Normal"/>
        <w:rPr>
          <w:sz w:val="24"/>
        </w:rPr>
      </w:pPr>
      <w:r>
        <w:rPr>
          <w:sz w:val="24"/>
        </w:rPr>
      </w:r>
    </w:p>
    <w:p>
      <w:pPr>
        <w:pStyle w:val="Normal"/>
        <w:rPr>
          <w:sz w:val="24"/>
        </w:rPr>
      </w:pPr>
      <w:r>
        <w:rPr>
          <w:sz w:val="24"/>
        </w:rPr>
        <w:t>L'impression de déjà entendu se confirma avec la télévision. Il est vrai que la conjonction du marasme estival, des jeux olympiques et de la campagne électorale aux USA a certainement entraîné des redites. La télévision rabâche.  Il n'y a pas assez d'actualité fraîche pour le nombre de chaînes, pour le nombre de minutes d'antenne. Alors on se répète sans vergogne, tout en prétendant que c'est du direct.</w:t>
      </w:r>
    </w:p>
    <w:p>
      <w:pPr>
        <w:pStyle w:val="Normal"/>
        <w:rPr>
          <w:sz w:val="24"/>
        </w:rPr>
      </w:pPr>
      <w:r>
        <w:rPr>
          <w:sz w:val="24"/>
        </w:rPr>
        <w:t>Prenez une émission quotidienne sérieuse comme C' DANS L'AIR d'Yves Calvi ou son substitut Thierry Guerrier. A quelques jours d'écart, ils ont traité des sujets similaires, peut être en changeant le titre, mais avec les mêmes invités. Déjà les reportages qui ponctuent le débat sont à l'évidence les mêmes. Peut être coupe-t-on au montage les images trop datées. Le pire c'est que les intervenants disent essentiellement la même chose, au point que certains passages paraissent purement et simplement repiqués dans les archives, lapsus et fautes de français compris.</w:t>
      </w:r>
    </w:p>
    <w:p>
      <w:pPr>
        <w:pStyle w:val="Normal"/>
        <w:rPr>
          <w:sz w:val="24"/>
        </w:rPr>
      </w:pPr>
      <w:r>
        <w:rPr>
          <w:sz w:val="24"/>
        </w:rPr>
        <w:t>Cette sensation de déjà vu déjà entendu est renforcée par les nombreuses séries policières qui ont, cet été, diffusé et rediffusé les mêmes épisodes. Egalement par la façon dont les médias relatent les interventions du Président de la République et du Gouvernement.</w:t>
      </w:r>
    </w:p>
    <w:p>
      <w:pPr>
        <w:pStyle w:val="Normal"/>
        <w:rPr>
          <w:sz w:val="24"/>
        </w:rPr>
      </w:pPr>
      <w:r>
        <w:rPr>
          <w:sz w:val="24"/>
        </w:rPr>
      </w:r>
    </w:p>
    <w:p>
      <w:pPr>
        <w:pStyle w:val="Normal"/>
        <w:rPr>
          <w:sz w:val="24"/>
        </w:rPr>
      </w:pPr>
      <w:r>
        <w:rPr>
          <w:sz w:val="24"/>
        </w:rPr>
        <w:t>Bref, comme certains font des crises d'aérophagie, trop d'air dans l'estomac, j'ai fait ma crise de téléphagie, trop de télé dans le cerveau.</w:t>
      </w:r>
    </w:p>
    <w:p>
      <w:pPr>
        <w:pStyle w:val="Normal"/>
        <w:rPr>
          <w:sz w:val="24"/>
        </w:rPr>
      </w:pPr>
      <w:r>
        <w:rPr>
          <w:sz w:val="24"/>
        </w:rPr>
      </w:r>
    </w:p>
    <w:p>
      <w:pPr>
        <w:pStyle w:val="Normal"/>
        <w:rPr>
          <w:sz w:val="24"/>
        </w:rPr>
      </w:pPr>
      <w:r>
        <w:rPr>
          <w:sz w:val="24"/>
        </w:rPr>
        <w:t>Mais le pire restait à venir. Lors de plusieurs petits dîners entre amis, avec des gens que je n'avais pas vus depuis un an et même certains que je rencontrais pour la première fois, j'ai eu la sensation très nette d'avoir déjà entendu à l'identique toute la conversation.</w:t>
      </w:r>
    </w:p>
    <w:p>
      <w:pPr>
        <w:pStyle w:val="Normal"/>
        <w:rPr>
          <w:sz w:val="24"/>
        </w:rPr>
      </w:pPr>
      <w:r>
        <w:rPr>
          <w:sz w:val="24"/>
        </w:rPr>
      </w:r>
    </w:p>
    <w:p>
      <w:pPr>
        <w:pStyle w:val="Normal"/>
        <w:rPr>
          <w:sz w:val="24"/>
        </w:rPr>
      </w:pPr>
      <w:r>
        <w:rPr>
          <w:sz w:val="24"/>
        </w:rPr>
        <w:t>J'en ai parlé à des amis médecins qui m'ont expliqué qu'il s'agissait d'hallucinations, phénomène bien connu des neurologues, pouvant entraîner des psychoses aiguës. D'après eux c'était le médicament pour maigrir  qui devait induire ces effets pervers.</w:t>
      </w:r>
    </w:p>
    <w:p>
      <w:pPr>
        <w:pStyle w:val="Normal"/>
        <w:rPr>
          <w:sz w:val="24"/>
        </w:rPr>
      </w:pPr>
      <w:r>
        <w:rPr>
          <w:sz w:val="24"/>
        </w:rPr>
      </w:r>
    </w:p>
    <w:p>
      <w:pPr>
        <w:pStyle w:val="Normal"/>
        <w:rPr>
          <w:sz w:val="24"/>
        </w:rPr>
      </w:pPr>
      <w:r>
        <w:rPr>
          <w:sz w:val="24"/>
        </w:rPr>
        <w:t>Comme les effets sur la perte de poids restaient très favorables, j'ai persisté.</w:t>
      </w:r>
    </w:p>
    <w:p>
      <w:pPr>
        <w:pStyle w:val="Normal"/>
        <w:rPr>
          <w:sz w:val="24"/>
        </w:rPr>
      </w:pPr>
      <w:r>
        <w:rPr>
          <w:sz w:val="24"/>
        </w:rPr>
      </w:r>
    </w:p>
    <w:p>
      <w:pPr>
        <w:pStyle w:val="Normal"/>
        <w:rPr>
          <w:sz w:val="24"/>
        </w:rPr>
      </w:pPr>
      <w:r>
        <w:rPr>
          <w:sz w:val="24"/>
        </w:rPr>
        <w:t xml:space="preserve">J'ai pris la peine de cataloguer la nature des conversations qui me donnaient cette sensation de déjà entendu. Elles portaient sur les enfants, les derniers films vus, la campagne électorale aux USA, la guérilla en Afghanistan, la réforme de la fonction publique, l'informatisation des fichiers et les libertés individuelles, la visite annoncée du Pape... </w:t>
      </w:r>
    </w:p>
    <w:p>
      <w:pPr>
        <w:pStyle w:val="Normal"/>
        <w:rPr>
          <w:sz w:val="24"/>
        </w:rPr>
      </w:pPr>
      <w:r>
        <w:rPr>
          <w:sz w:val="24"/>
        </w:rPr>
        <w:t>Toujours des préjugés et, soit par courtoisie, soit par incapacité, peu de discussions dialectiques. Il est donc difficile de dire si c'est moi qui ai des hallucinations ou si ce sont les autres qui - conditionnés par l'information médiatisée - rabâchent eux aussi les mêmes poncifs.</w:t>
      </w:r>
    </w:p>
    <w:p>
      <w:pPr>
        <w:pStyle w:val="Normal"/>
        <w:rPr>
          <w:sz w:val="24"/>
        </w:rPr>
      </w:pPr>
      <w:r>
        <w:rPr>
          <w:sz w:val="24"/>
        </w:rPr>
      </w:r>
    </w:p>
    <w:p>
      <w:pPr>
        <w:pStyle w:val="Normal"/>
        <w:rPr/>
      </w:pPr>
      <w:r>
        <w:rPr>
          <w:sz w:val="24"/>
        </w:rPr>
        <w:t xml:space="preserve">Ebranlé par les dires de mes amis médecins, j'ai voulu lire quelques ouvrages sur le fonctionnement du cerveau. C'est un sujet que j'ai étudié il y a quelques années. D'ailleurs il fait partie des fonds de tiroir des magazines de vulgarisation scientifique et des pages spécialisées des journaux à grande diffusion. Il ressort que nous ne savons toujours pas grand chose sur la façon dont notre cerveau permet de penser. Un peu plus sur la façon dont il permet de percevoir. Mon problème est connu sous le nom de </w:t>
      </w:r>
      <w:r>
        <w:rPr>
          <w:i/>
          <w:sz w:val="24"/>
        </w:rPr>
        <w:t>"impression de déja-vu"</w:t>
      </w:r>
      <w:r>
        <w:rPr>
          <w:sz w:val="24"/>
        </w:rPr>
        <w:t>. On a montré que dans les opérations de perception pure et dans les opérations de rappel des souvenirs de base, certaines zones du cerveau sont plus irriguées, ce qui est tenu pour un marqueur de l'activité neuronale. Une autre zone du cerveau sert à assembler la perception et le souvenir. Euréka! je dois avoir l'hippocampe un peu dérangé.</w:t>
      </w:r>
    </w:p>
    <w:p>
      <w:pPr>
        <w:pStyle w:val="Normal"/>
        <w:rPr>
          <w:sz w:val="24"/>
        </w:rPr>
      </w:pPr>
      <w:r>
        <w:rPr>
          <w:sz w:val="24"/>
        </w:rPr>
      </w:r>
    </w:p>
    <w:p>
      <w:pPr>
        <w:pStyle w:val="Normal"/>
        <w:rPr/>
      </w:pPr>
      <w:r>
        <w:rPr>
          <w:sz w:val="24"/>
        </w:rPr>
        <w:t xml:space="preserve">Inquiet de ne pas être comme tout le monde, je me suis tourné vers une étude bibliographique de cas semblables. Un étude clinique aurait dépassé mes compétences, mais la lecture inopinée d'un petit livre intitulé </w:t>
      </w:r>
      <w:r>
        <w:rPr>
          <w:i/>
          <w:sz w:val="24"/>
        </w:rPr>
        <w:t>"Comment parler des livres que l'on n'a pas lu"</w:t>
      </w:r>
      <w:r>
        <w:rPr>
          <w:sz w:val="24"/>
        </w:rPr>
        <w:t xml:space="preserve"> m'a ouvert des horizons nouveaux.</w:t>
      </w:r>
    </w:p>
    <w:p>
      <w:pPr>
        <w:pStyle w:val="Normal"/>
        <w:rPr/>
      </w:pPr>
      <w:r>
        <w:rPr>
          <w:sz w:val="24"/>
        </w:rPr>
        <w:t xml:space="preserve">L'auteur explique comment, de tous temps et en tout cas depuis les sophistes grecs, le discours façonne la réalité </w:t>
      </w:r>
      <w:r>
        <w:rPr>
          <w:rStyle w:val="FootnoteCharacters"/>
          <w:rStyle w:val="FootnoteAnchor"/>
          <w:sz w:val="24"/>
        </w:rPr>
        <w:footnoteReference w:id="2"/>
      </w:r>
      <w:r>
        <w:rPr>
          <w:sz w:val="24"/>
        </w:rPr>
        <w:t>. Au point que certaines écoles philosophiques ont soutenu qu'il n'y avait pas de réalité mais seulement ce que chaque observateur en perçoit.</w:t>
      </w:r>
    </w:p>
    <w:p>
      <w:pPr>
        <w:pStyle w:val="Normal"/>
        <w:rPr>
          <w:sz w:val="24"/>
        </w:rPr>
      </w:pPr>
      <w:r>
        <w:rPr>
          <w:sz w:val="24"/>
        </w:rPr>
        <w:t>Finalement, chaque locuteur parle de soi. L'exemple le plus frappant étant les discours de Paul Valéry devant diverses assemblées prestigieuses, Académie Française et autres. Il y a été applaudi pour des commentaires brillants et discrètement caustiques d'oeuvres qu'il n'avait pas lues.</w:t>
      </w:r>
    </w:p>
    <w:p>
      <w:pPr>
        <w:pStyle w:val="Normal"/>
        <w:rPr/>
      </w:pPr>
      <w:r>
        <w:rPr>
          <w:sz w:val="24"/>
        </w:rPr>
        <w:t xml:space="preserve">Albert Camus l'a parfaitement résumé : </w:t>
      </w:r>
      <w:r>
        <w:rPr>
          <w:i/>
          <w:sz w:val="24"/>
        </w:rPr>
        <w:t>"parler de ce que l'on ignore finit par vous l'apprendre"</w:t>
      </w:r>
      <w:r>
        <w:rPr>
          <w:rStyle w:val="FootnoteCharacters"/>
          <w:rStyle w:val="FootnoteAnchor"/>
          <w:sz w:val="24"/>
        </w:rPr>
        <w:footnoteReference w:id="3"/>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ce stade, j'ai un doute existentiel : ai-je vraiment des troubles de la perception, ou bien sont-ce les autres qui rabâchent ?</w:t>
      </w:r>
    </w:p>
    <w:p>
      <w:pPr>
        <w:pStyle w:val="Normal"/>
        <w:rPr>
          <w:sz w:val="24"/>
        </w:rPr>
      </w:pPr>
      <w:r>
        <w:rPr>
          <w:sz w:val="24"/>
        </w:rPr>
        <w:t>Pour la radio et la télévision, j'espère que la cause est entendue. Pour ce qui concerne les conversations mondaines entre amis, deux expériences me confortent dans la conviction que je reste lucide.</w:t>
      </w:r>
    </w:p>
    <w:p>
      <w:pPr>
        <w:pStyle w:val="Normal"/>
        <w:rPr>
          <w:sz w:val="24"/>
        </w:rPr>
      </w:pPr>
      <w:r>
        <w:rPr>
          <w:sz w:val="24"/>
        </w:rPr>
        <w:t>Passant quelques jours à Nice avec mon épouse chez des amis, nous avons en premier évoqué les poncifs ambiants déjà cités plus haut, avec une conclusion spécifique : ne touchez pas aux fonctionnaires, surtout pas ceux de l'Education Nationale. Le problème, c'est qu'à deux jours d'intervalle le même discours a été tenu et que j'ai un témoin.</w:t>
      </w:r>
    </w:p>
    <w:p>
      <w:pPr>
        <w:pStyle w:val="Normal"/>
        <w:rPr>
          <w:sz w:val="24"/>
        </w:rPr>
      </w:pPr>
      <w:r>
        <w:rPr>
          <w:sz w:val="24"/>
        </w:rPr>
        <w:t>La deuxième expérience a eu lieu lors d'un dîner entre amis auquel participaient deux journalistes de profession. La conversation porte bien entendu sur les poncifs d'usage, donnant encore une fois la sensation de déjà entendu. Mais sur la fin les deux journalistes, qui exerçaient à la vérité des activités très différentes : chroniqueur économique pour l'un et rédactrice en chef d'une revue professionnelle spécialisée dans l'organisation d'événements pour l'autre, avouèrent pratiquer l'autocensure et rêver de ce qu'ils feraient s'ils étaient licenciés. Elle vendrait des information croustillantes au Canard Enchaîné et lui publierait un livre sur les échanges économiques occultes au sein de la profession des psys. Vaste programme.</w:t>
      </w:r>
    </w:p>
    <w:p>
      <w:pPr>
        <w:pStyle w:val="Normal"/>
        <w:rPr>
          <w:sz w:val="24"/>
        </w:rPr>
      </w:pPr>
      <w:r>
        <w:rPr>
          <w:sz w:val="24"/>
        </w:rPr>
      </w:r>
    </w:p>
    <w:p>
      <w:pPr>
        <w:pStyle w:val="Normal"/>
        <w:rPr>
          <w:sz w:val="24"/>
        </w:rPr>
      </w:pPr>
      <w:r>
        <w:rPr>
          <w:sz w:val="24"/>
        </w:rPr>
        <w:t>Prenant un peu de recul, je me prends à penser que la population générale comporte deux catégories : les hommes d'action et les autres.</w:t>
      </w:r>
    </w:p>
    <w:p>
      <w:pPr>
        <w:pStyle w:val="Normal"/>
        <w:rPr>
          <w:sz w:val="24"/>
        </w:rPr>
      </w:pPr>
      <w:r>
        <w:rPr>
          <w:sz w:val="24"/>
        </w:rPr>
        <w:t>Les hommes d'action agissent d'abord et pensent ensuite. Comme ils sont souvent des hommes de pouvoir, patrons, hommes politiques, ils pensent surtout à justifier le bien fondé de leur action.</w:t>
      </w:r>
    </w:p>
    <w:p>
      <w:pPr>
        <w:pStyle w:val="Normal"/>
        <w:rPr>
          <w:sz w:val="24"/>
        </w:rPr>
      </w:pPr>
      <w:r>
        <w:rPr>
          <w:sz w:val="24"/>
        </w:rPr>
        <w:t>Les autres, parmi lesquels les godillots, les intellos et surtout la grande masse amorphe subissent. Pire, se complaisent dans l'esclavage comme cela a été si bien mis en lumière par Spinoza.</w:t>
      </w:r>
    </w:p>
    <w:p>
      <w:pPr>
        <w:pStyle w:val="Normal"/>
        <w:rPr>
          <w:sz w:val="24"/>
        </w:rPr>
      </w:pPr>
      <w:r>
        <w:rPr>
          <w:sz w:val="24"/>
        </w:rPr>
      </w:r>
    </w:p>
    <w:p>
      <w:pPr>
        <w:pStyle w:val="Normal"/>
        <w:rPr>
          <w:sz w:val="24"/>
        </w:rPr>
      </w:pPr>
      <w:r>
        <w:rPr>
          <w:sz w:val="24"/>
        </w:rPr>
        <w:t>De nos jours, et dans les pays riches, l'esclavage est plus un conformisme qu'une contrainte physique. Encore que...</w:t>
      </w:r>
    </w:p>
    <w:p>
      <w:pPr>
        <w:pStyle w:val="Normal"/>
        <w:rPr>
          <w:sz w:val="24"/>
        </w:rPr>
      </w:pPr>
      <w:r>
        <w:rPr>
          <w:sz w:val="24"/>
        </w:rPr>
        <w:t>La mondialisation, en particulier la médiatisation galopante de l'information, nivelle les aspirations libertaires de chacun, mais les répand sur l'ensemble de la planète.</w:t>
      </w:r>
    </w:p>
    <w:p>
      <w:pPr>
        <w:pStyle w:val="Normal"/>
        <w:rPr>
          <w:sz w:val="24"/>
        </w:rPr>
      </w:pPr>
      <w:r>
        <w:rPr>
          <w:sz w:val="24"/>
        </w:rPr>
        <w:t>Pour survivre, les hommes d'action doivent s'adapter. Les méthodes de la communication politique sont enseignées dans les écoles, et ont créé de nouvelle profession de conseil. Tout est pesé au gramme près à l'aune des sondages. C'est ce qu'on appelle la démocratie d'opinion.</w:t>
      </w:r>
    </w:p>
    <w:p>
      <w:pPr>
        <w:pStyle w:val="Normal"/>
        <w:rPr>
          <w:sz w:val="24"/>
        </w:rPr>
      </w:pPr>
      <w:r>
        <w:rPr>
          <w:sz w:val="24"/>
        </w:rPr>
      </w:r>
    </w:p>
    <w:p>
      <w:pPr>
        <w:pStyle w:val="Normal"/>
        <w:rPr>
          <w:sz w:val="24"/>
        </w:rPr>
      </w:pPr>
      <w:r>
        <w:rPr>
          <w:sz w:val="24"/>
        </w:rPr>
        <w:t>Le discours des hommes de pouvoir s'adapte à l'oreille qui les écoute. Non pas qu'ils se soient tous convertis à l'Islam, mais par ce que pour se maintenir il ne suffit plus d'être mégalomane, il faut aussi être schizophrène.</w:t>
      </w:r>
    </w:p>
    <w:p>
      <w:pPr>
        <w:pStyle w:val="Normal"/>
        <w:rPr>
          <w:sz w:val="24"/>
        </w:rPr>
      </w:pPr>
      <w:r>
        <w:rPr>
          <w:sz w:val="24"/>
        </w:rPr>
      </w:r>
    </w:p>
    <w:p>
      <w:pPr>
        <w:pStyle w:val="Normal"/>
        <w:rPr>
          <w:sz w:val="24"/>
        </w:rPr>
      </w:pPr>
      <w:r>
        <w:rPr>
          <w:sz w:val="24"/>
        </w:rPr>
        <w:t>Les foules n'ont pas la souplesse intellectuelle de suivre toutes ces variations.</w:t>
      </w:r>
    </w:p>
    <w:p>
      <w:pPr>
        <w:pStyle w:val="Normal"/>
        <w:rPr>
          <w:sz w:val="24"/>
        </w:rPr>
      </w:pPr>
      <w:r>
        <w:rPr>
          <w:sz w:val="24"/>
        </w:rPr>
      </w:r>
    </w:p>
    <w:p>
      <w:pPr>
        <w:pStyle w:val="Normal"/>
        <w:rPr>
          <w:sz w:val="24"/>
        </w:rPr>
      </w:pPr>
      <w:r>
        <w:rPr>
          <w:sz w:val="24"/>
        </w:rPr>
        <w:t xml:space="preserve">Avec la mondialisation de l'économie, la latitude d'action des dirigeants s'est réduite. Nationaux ou internationaux, ils doivent se contenter de très petits pas. Alors pour tenir les foules en haleine et les empêcher de se révolter, on leur distille savamment l'information avant, pendant et après . </w:t>
      </w:r>
    </w:p>
    <w:p>
      <w:pPr>
        <w:pStyle w:val="Normal"/>
        <w:rPr>
          <w:sz w:val="24"/>
        </w:rPr>
      </w:pPr>
      <w:r>
        <w:rPr>
          <w:sz w:val="24"/>
        </w:rPr>
      </w:r>
    </w:p>
    <w:p>
      <w:pPr>
        <w:pStyle w:val="Normal"/>
        <w:rPr>
          <w:sz w:val="24"/>
        </w:rPr>
      </w:pPr>
      <w:r>
        <w:rPr>
          <w:sz w:val="24"/>
        </w:rPr>
        <w:t xml:space="preserve">Si l'on pouvait connaître toutes les conséquences d'une décision, calculer son coût non seulement économique, direct et indirect, mais aussi évaluer les conséquences non monétisables, il est certain que l'on ne déciderait jamais rien. Ni à titre individuel, ni encore moins à titre collectif. </w:t>
      </w:r>
    </w:p>
    <w:p>
      <w:pPr>
        <w:pStyle w:val="Normal"/>
        <w:rPr>
          <w:sz w:val="24"/>
        </w:rPr>
      </w:pPr>
      <w:r>
        <w:rPr>
          <w:sz w:val="24"/>
        </w:rPr>
        <w:t>La décision d'agir, c'est à dire le comportement, est indissociable du rêve.</w:t>
      </w:r>
    </w:p>
    <w:p>
      <w:pPr>
        <w:pStyle w:val="Normal"/>
        <w:rPr>
          <w:sz w:val="24"/>
        </w:rPr>
      </w:pPr>
      <w:r>
        <w:rPr>
          <w:sz w:val="24"/>
        </w:rPr>
      </w:r>
    </w:p>
    <w:p>
      <w:pPr>
        <w:pStyle w:val="Normal"/>
        <w:rPr>
          <w:sz w:val="24"/>
        </w:rPr>
      </w:pPr>
      <w:r>
        <w:rPr>
          <w:sz w:val="24"/>
        </w:rPr>
        <w:t>Quand la complexité augmente, le déterminisme diminue. C'est ça le pragmatisme en politique. De nos jours, on lance une mesurette homéopathique et on la vante comme si c'était une révolution. Dans quelques mois, elle sera ou bien inefficace, ou bien acceptée. Dans ce cas, il sera toujours temps de l'amplifier, sans tambour ni trompettes.</w:t>
      </w:r>
    </w:p>
    <w:p>
      <w:pPr>
        <w:pStyle w:val="Normal"/>
        <w:rPr>
          <w:sz w:val="24"/>
        </w:rPr>
      </w:pPr>
      <w:r>
        <w:rPr>
          <w:sz w:val="24"/>
        </w:rPr>
      </w:r>
    </w:p>
    <w:p>
      <w:pPr>
        <w:pStyle w:val="Normal"/>
        <w:rPr>
          <w:sz w:val="24"/>
        </w:rPr>
      </w:pPr>
      <w:r>
        <w:rPr>
          <w:sz w:val="24"/>
        </w:rPr>
        <w:t>Même l'idéologie et la religion se plient aux règles du marketing politique. Les organisations qui ont survécu assez longtemps : Empire chinois, Empire romain, Eglise catholique... l'ont bien compris : il faut non seulement adapter le discours à l'oreille qui écoute, mais aussi adapter le rythme de changement à ce qui est supportable pour que l'institution survive sans que les adeptes quittent la barque en masse.</w:t>
      </w:r>
    </w:p>
    <w:p>
      <w:pPr>
        <w:pStyle w:val="Normal"/>
        <w:rPr>
          <w:sz w:val="24"/>
        </w:rPr>
      </w:pPr>
      <w:r>
        <w:rPr>
          <w:sz w:val="24"/>
        </w:rPr>
      </w:r>
    </w:p>
    <w:p>
      <w:pPr>
        <w:pStyle w:val="Normal"/>
        <w:rPr>
          <w:sz w:val="24"/>
        </w:rPr>
      </w:pPr>
      <w:r>
        <w:rPr>
          <w:sz w:val="24"/>
        </w:rPr>
        <w:t>La visite du Pape Benoît XVI à Paris est un exemple remarquable. Réception par les dirigeants du pays puis les faiseurs d'opinion, discours et contact en chair et en os avec la foule, discours aux croyants, leçon aux évêques de France...</w:t>
      </w:r>
    </w:p>
    <w:p>
      <w:pPr>
        <w:pStyle w:val="Normal"/>
        <w:rPr>
          <w:sz w:val="24"/>
        </w:rPr>
      </w:pPr>
      <w:r>
        <w:rPr>
          <w:sz w:val="24"/>
        </w:rPr>
        <w:t xml:space="preserve"> </w:t>
      </w:r>
      <w:r>
        <w:rPr>
          <w:sz w:val="24"/>
        </w:rPr>
        <w:t>Prenons ce dernier thème : les auditeurs peu attentifs n'ont retenu que le coté conservateur et rigoriste ... particulièrement le refus de donner la communion aux divorcés. Mais un évêque de province, et non des moindre, a fait remarquer que le discours de Benoît XVI comparé à celui de son prédécesseur Jean-Paul II contenait un qualificatif de plus : les divorcés doivent être considérés "avec bienveillance" . Il en tirait l'espoir d'un assouplissement à terme. Du grand art, vous dis-j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s ancêtres lointains utilisaient bien les champignons psychotropes pour percevoir la réalité cachée derrière le quotidien. De nos jours on a des poudres et des pilules. Je conclurai donc en vous livrant le nom du médicament qui m'a été prescrit : MEDIATOR. Tout un programme...</w:t>
      </w:r>
    </w:p>
    <w:p>
      <w:pPr>
        <w:pStyle w:val="Normal"/>
        <w:rPr>
          <w:sz w:val="24"/>
        </w:rPr>
      </w:pPr>
      <w:r>
        <w:rPr>
          <w:sz w:val="24"/>
        </w:rPr>
      </w:r>
    </w:p>
    <w:p>
      <w:pPr>
        <w:pStyle w:val="Normal"/>
        <w:rPr>
          <w:sz w:val="24"/>
        </w:rPr>
      </w:pPr>
      <w:r>
        <w:rPr>
          <w:sz w:val="24"/>
        </w:rPr>
        <w:t>Ceux qui me connaissent bien savent que moi aussi je rabâche. Mais suis-je trop lucide ou en passe de devenir fou ? L'avenir le dira. En tous cas j'ai maigri de douze kilos.</w:t>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ire aussi : Les maîtres penseurs d'Alain Glücksmann </w:t>
      </w:r>
    </w:p>
  </w:footnote>
  <w:footnote w:id="3">
    <w:p>
      <w:pPr>
        <w:pStyle w:val="Footnote"/>
        <w:rPr/>
      </w:pPr>
      <w:r>
        <w:rPr>
          <w:rStyle w:val="FootnoteCharacters"/>
        </w:rPr>
        <w:footnoteRef/>
      </w:r>
      <w:r>
        <w:rPr/>
        <w:t xml:space="preserve"> </w:t>
      </w:r>
      <w:r>
        <w:rPr/>
        <w:t>Préface à La maison du Peuple de Louis Guilloux  Grasset 198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2:00Z</dcterms:created>
  <dc:creator>PB</dc:creator>
  <dc:description/>
  <dc:language>en-US</dc:language>
  <cp:lastModifiedBy>PIERRE</cp:lastModifiedBy>
  <cp:lastPrinted>2008-09-22T09:21:00Z</cp:lastPrinted>
  <dcterms:modified xsi:type="dcterms:W3CDTF">2008-11-22T15:40:00Z</dcterms:modified>
  <cp:revision>17</cp:revision>
  <dc:subject/>
  <dc:title>JOURNAL D'UN FOU</dc:title>
</cp:coreProperties>
</file>